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с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п-первое блюдо, важная часть ежедневного рациона. На Руси жидкие блюда называли похлебками. Слово «суп» появилось только во времена Петра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пы готовят как летом, так и зимой. Они помогают насытиться и повысить тонус. В национальной кухне любой страны существуют рецепты этого блю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мы  знаем и едим разные традиционные супы: борщ, щи, солянка, окрошка, рассольник, молочный суп. Воспитатели из групп «Радуга» и «Ручеек» провели день супа. Наряду со знакомыми на вкус похлебками, ребят познакомили  с рецептами грузинского харчо, испанского гаспачо и французского лукового супа. Оказалось, некоторые дети не только знают названия первых блюд иностранной кухни, но и пробовали их, будучи на отдыхе с родителями. Многие дети с удовольствием рассказывали о том, что знакомы с рецептом приготовления чувашского национального блюда – шур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це мероприятия дети пошли в магазин за покупками. Каждый покупал  ингредиенты для своего с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е мероприятия помогают расширять кругозор, обогащают представления 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8385" cy="460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6:00Z</dcterms:created>
  <dc:creator>Артур</dc:creator>
  <dc:description/>
  <cp:keywords/>
  <dc:language>en-US</dc:language>
  <cp:lastModifiedBy>user</cp:lastModifiedBy>
  <dcterms:modified xsi:type="dcterms:W3CDTF">2018-04-04T07:51:00Z</dcterms:modified>
  <cp:revision>8</cp:revision>
  <dc:subject/>
  <dc:title/>
</cp:coreProperties>
</file>